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unty Clerk Office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mpasas County, Texas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MPORARY LOCATION: Lampasas Co. Sheriff’s Office, 1210 Barnes, Lampasas, TX 76550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‘</w:t>
      </w:r>
      <w:r>
        <w:rPr>
          <w:b/>
          <w:sz w:val="20"/>
          <w:szCs w:val="20"/>
        </w:rPr>
        <w:t>06/17/2025 09:00 AM’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unty Cou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</w:t>
        <w:tab/>
        <w:tab/>
        <w:tab/>
        <w:tab/>
        <w:tab/>
        <w:t>Attorney</w:t>
        <w:tab/>
        <w:tab/>
        <w:tab/>
        <w:tab/>
        <w:tab/>
        <w:t>Filing Date</w:t>
        <w:tab/>
        <w:tab/>
        <w:t>Bond Amou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y, State, Zip</w:t>
        <w:tab/>
        <w:tab/>
        <w:tab/>
        <w:tab/>
        <w:t>Address</w:t>
        <w:tab/>
        <w:tab/>
        <w:tab/>
        <w:tab/>
        <w:tab/>
        <w:t>Offense Date</w:t>
        <w:tab/>
        <w:tab/>
        <w:t>Court 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use Number</w:t>
        <w:tab/>
        <w:tab/>
        <w:tab/>
        <w:tab/>
        <w:tab/>
        <w:tab/>
        <w:tab/>
        <w:tab/>
        <w:tab/>
        <w:t>Date Disposed</w:t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fense</w:t>
        <w:tab/>
        <w:tab/>
        <w:tab/>
        <w:tab/>
        <w:tab/>
        <w:t>Bondsman</w:t>
        <w:tab/>
        <w:tab/>
        <w:tab/>
        <w:tab/>
        <w:t>Agency</w:t>
        <w:tab/>
        <w:tab/>
        <w:tab/>
        <w:t>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nishment</w:t>
        <w:tab/>
        <w:tab/>
        <w:tab/>
        <w:tab/>
        <w:t>Add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407"/>
        <w:gridCol w:w="2754"/>
        <w:gridCol w:w="1854"/>
      </w:tblGrid>
      <w:tr>
        <w:trPr>
          <w:cantSplit w:val="true"/>
        </w:trPr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STER, COLTON JAV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 CR 219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ENCE TX 765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750&lt;$2,500-23990193 -239901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T PER KE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VIS BOND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O. BOX 6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DERICKSBURG TX 7862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6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5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CIA, LEE ANTHO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72 LIVE OAK TRL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TOWN TX 786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GLARY OF VEHICLES-22990011 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LEE, JOSEPH EDW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N. BEAR CREEK 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ERTY HILL TX 786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RCHASE FURNISH ALCOHOL TO A MINOR -419900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LISA’S 007 BAIL BONDS/ALLEGHNEY C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E. JACKSON, STE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7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MER, RANDY LE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 FOUNTAINWOOD CI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TOWN TX 786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DANGEROUS DRUG-35990133 -359901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A.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O. BOX 14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 FREEDOM BAIL BO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S. 6TH STRE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ESVILLE TX 7652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SHAM, AIDAN GAG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SUNSET D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YRA LEA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E. CENTRAL TEXAS EXP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6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9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I REVI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ROSEMAN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LLERA, LUIS ALBER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 MILL ST., APT.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OUTH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3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ROSEMAN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LLERA, LUIS ALBER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 MILL ST., APT.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ST ARREST SEARCH OR TRANSPORT-48010006 -48010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OUTH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3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ROSEMAN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NT, TASHA JOZAN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 LOST TRL #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3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DDLESTON, SUNNY LYN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GAMEL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A.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O. BOX 14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JAI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3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5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DDLESTON, SUNNY LYN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GAMEL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ST ARREST SEARCH OR TRANSPORT-48010006 -48010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A.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O. BOX 14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JAI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3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5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DDLESTON, SUNNY LYN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GAMEL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6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OL BOND/PROTECTIVE ORDER-38990027 -3899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A.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O. BOX 14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JAI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4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6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ZA, CARLOS JOH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N. RIDGE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2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1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ROSEMAN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ITH, KALEIGH JO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6 EAST BUSINESS 1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A.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O. BOX 14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9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8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PEREZ, CHRISTINE 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19 LACO LANE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BURNET TX 786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LISA’S 007 BAIL BONDS/ALLEGHNEY C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E. JACKSON, STE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1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2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ROSEMAN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RRIENTOS-GODINEZ, FABIA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OLD GEORGETOWN 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-23990191 -23990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 ANN  SAN MIGUE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E. 3RD ST., SUITE 1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A BEST BAL BONDS #116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3 S LOOP 1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TON TX 765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5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1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HEM, VANN REU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2 PRUITT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VESTON TX 775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CS PG 2 &lt; 1G-35990019 -35990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OUTH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3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ROSEMAN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OMAS, COLIN ANDR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3 AVE. Q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VESTON TX 77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CS PG 2 &lt; 1G-35990019 -35990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OUTH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3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ROSEMAN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RES, JOHN LOU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E. PECAN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TX 768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0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URNS, JADE NICO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1 FAWN RIDGE 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ILLIAM “FIN” ERWIN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0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8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 ROSEMAN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RA, ALEJANDR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CHESTNUT DRI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-23990191 -23990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CELLA 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,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O.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3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 ROSEMAN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ZA, CHRISTOPHER RE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 CENTURY PARK BLV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CELLA 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,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3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2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 ROSEMAN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ZA, CHRISTOPHER RE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 CENTURY PARK BLV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CELLA 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,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3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2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 ROSEMAN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TNEY, MICHAEL EVERET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0 ROCKCLIFF RD. UNIT 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ADLY CONDUCT-53990001 -5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HELL &amp;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N HWY 2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9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LER, CHRISTOPHER BERN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COSEY CIRC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BOLL TX 759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7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ETT H PRITCHARD, P.C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 S. WS YOUNG DRI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9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IREZ, JEMELYSSA JA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1 ROUGH OAK ST. APT. 1036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SAN ANTONIO TX 78257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2983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2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8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 ROSEMAN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TNER, JASON PHILLI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CO RD 20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8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MISCHIEF &gt;=$100&lt;$750-29990042 -299900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2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31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 ROSEMAN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LAN, RAFIEL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PEAC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SE REPORT STATEMENT OFFICER/AGENT HMO -260703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ILLIAM “FIN” ERWIN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2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 ROSEMAN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WN, JASON ALL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EAGLE LA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COTT  SINSABAUGH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W. CENTRAL TEXAS EXPRESSWAY SUITE 3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KER HEIGHTS TX 765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3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0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 ROSEMAN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D, BLAIR ALD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8 CO RD 33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IL TO IDENTIFY GIVING FALSE/FICTITIOUS INFO-48990015 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OUTH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MORRI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3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 ROSEMAN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ACOSTA, TYRESE XAVIER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509 QUAIL CREEK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K HU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 WEST AV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3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5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UNA, ANGEL MODES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 MILL STRE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9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A.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O. BOX 14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LISA’S 007 BAIL BONDS/ALLEGHNEY C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E. JACKSON, STE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3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3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FORD, STEPHEN MATTH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14 CALICO ASTER COUR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PRESS TX 774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ADLY CONDUCT-53990001 -5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OUTH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3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8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 ROSEMAN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TEE, CLIFTON KENTREL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5 ADELL DRI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CARRYING WEAPON-52030027 -5203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ETT H PRITCHARD, P.C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 S. WS YOUNG DRI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3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4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 ROSEMAN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TEE, CLIFTON KENTREL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5 ADELL DRI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SE DRUG TEST FALSIFICATION DEVICE-35990071 -359900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ETT H PRITCHARD, P.C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 S. WS YOUNG DRI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3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4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 ROSEMAN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ETTEL, TALINA 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976 CO RD 3433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A SIGNED 05162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THEW  POSPISI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W 2ND ST., SUITE 19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3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8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 ROSEMA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407"/>
        <w:gridCol w:w="2754"/>
        <w:gridCol w:w="1854"/>
      </w:tblGrid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MARTINEZ, SELINA RENNE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01 TERAVISTA PKWY #02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ND ROCK TX 786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OUTH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3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1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GE, SHAWN MICHA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 W. 2ND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OUTH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3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1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GE, SHAWN MICHA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 W. 2ND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ST ARREST SEARCH OR TRANSPORT-48010006 -48010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OUTH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3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1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GE, SHAWN MICHA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 W. 2ND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CARRYING WEAPON-52030027 -5203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OUTH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3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1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FARINAS SOCA, DARIEL ALEJANDRO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0940 MEADOWGLEN LANE APT. 3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STON TX 770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C APPEAL -CLASS C 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M  GYFTAKO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1 AIRLINE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STON TX 770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M GYFTAKO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1AIRLINE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STON TX 7703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5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8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MUNICIPAL C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TIN, LE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CO RD 43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TRESPASS - 57070020 -57070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 ANN  SAN MIGUE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E. 3RD ST., SUITE 1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6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30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NABB, SHAUN PAU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6 RR 18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ERTY HILL TX 786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OUTH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6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9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 ROSEMAN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NABB, SHAUN PAU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6 RR 18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ERTY HILL TX 786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CARRYING WEAPON-52030027 -5203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OUTH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6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9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 ROSEMAN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ARTINEZ, JENNIFER MARIE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100 CLAYTON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EANDER TX 786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6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8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 ROSEMAN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LIXTRO-FLORES, EDUARD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7 S. HWY 281 LOT 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A.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O. BOX 14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LISA’S 007 BAIL BONDS/ALLEGHNEY C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E. JACKSON, STE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6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3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 ROSEMAN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RHOADES, ALEXA LEORA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6742 183 HWY N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LOMETA TX 768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OUTH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0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6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 ROSEMAN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DONALD, THOMAS R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6 CAPRICORN LOO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/OPEN ALCH CONTAINER -54040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9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ESAY, THERESA AN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 MAGNOL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TX 768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ELTY NON-LVSTK:FAIL PRV/ABDN/TRNSPT/BI/OVWK-73990643 -73990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2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 ROSEMAN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LTON, ZACHARY STERL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 CR 25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HLAND SPRINGS TX 768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ILLIAM “FIN” ERWIN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4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NKINS, KAYLA DANA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 CR 2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HLAND SPRINGS TX 768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FER W/PUBLIC DUTIES-73991084 -7399108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4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GERS, ZAYA WINST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HUNTER 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BRAUNFELS TX 781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3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 ROSEMAN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NROD, MATTHEW AAR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E. AVE. B APT. 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BAC &gt;= 0.15-54040014 -54040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0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DERON, JESSE JAM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 E. 3RD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6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NCEL, JEFFRE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S. RIDGE ST. APT. 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ST ARREST SEARCH OR TRANSPORT-48010006 -48010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CELLA 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,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5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 ROSEMAN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NCEL, JEFFRE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S. RIDGE ST. APT. 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CELLA 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,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5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 ROSEMAN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RL, LAUREN ELIZABET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 W. 6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TRESPASS - 57070020 -57070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2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5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 ROSEMAN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FIELD, DERRICK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W. RAILWAY N.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TX 768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OUTH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MORRI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2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1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SWORTH, SHARON ELAI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 CR 487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A.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O. BOX 14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2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6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 ROSEMA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>
        <w:b/>
        <w:bCs/>
        <w:lang w:val="en-US" w:eastAsia="en-US"/>
      </w:rPr>
      <w:t xml:space="preserve"> </w:t>
    </w:r>
    <w:r>
      <w:rPr>
        <w:b/>
        <w:bCs/>
        <w:lang w:val="en-US" w:eastAsia="en-US"/>
      </w:rPr>
      <w:t>of 7</w:t>
    </w:r>
  </w:p>
  <w:p>
    <w:pPr>
      <w:pStyle w:val="Footer"/>
      <w:rPr/>
    </w:pPr>
    <w:r>
      <w:rPr>
        <w:sz w:val="20"/>
        <w:szCs w:val="20"/>
      </w:rPr>
      <w:t>Temporary Court Location: Lampasas Co. Sheriff’s Office, 1210 Barnes, Lampasas, TX 76550                                        Printed 6/4/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Lampasas County Court – 9:00 am on June 17, 2025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20:49:00Z</dcterms:created>
  <dc:creator>Jorge Vera Raggio</dc:creator>
  <dc:description/>
  <cp:keywords/>
  <dc:language>en-US</dc:language>
  <cp:lastModifiedBy>Dallas Munoz</cp:lastModifiedBy>
  <cp:lastPrinted>2025-06-04T16:15:00Z</cp:lastPrinted>
  <dcterms:modified xsi:type="dcterms:W3CDTF">2025-06-04T21:17:00Z</dcterms:modified>
  <cp:revision>5</cp:revision>
  <dc:subject/>
  <dc:title>County Attorney’s Office</dc:title>
</cp:coreProperties>
</file>